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4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t-PT" w:eastAsia="pt-BR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ind w:left="567" w:right="4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t-PT" w:eastAsia="pt-BR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pt-BR"/>
        </w:rPr>
        <w:t>TERMO DE COMPROMISSO DE ESTÁGIO</w:t>
      </w:r>
    </w:p>
    <w:p>
      <w:pPr>
        <w:pStyle w:val="Normal"/>
        <w:spacing w:lineRule="auto" w:line="240" w:before="0" w:after="0"/>
        <w:ind w:left="567" w:right="4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t-PT" w:eastAsia="pt-BR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PT" w:eastAsia="pt-BR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pt-BR"/>
        </w:rPr>
        <w:t>1. CONCEDE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, adia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 w:eastAsia="pt-BR"/>
              </w:rPr>
              <w:t>CONCED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CNPJ nº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Natureza da institui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Endereço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Representada por 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RG nº                                                                   CIC nº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2. ESTAGIÁRIO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, adia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 w:eastAsia="pt-BR"/>
              </w:rPr>
              <w:t>ESTAGIÁ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CPF nº                                                      , RG nº                                                                  ,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data de nascimento:        de                          de             ; residente 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Bairro____________________________________________________,CEP_____________-_______ Cidade____________________, Estado _________________;Telefone (   )             ;                    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Estudante do            período do Curso de Graduação em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3. INTERVENIENTE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 w:eastAsia="pt-BR"/>
              </w:rPr>
              <w:t>FACULDADE DAMAS DE INSTRUÇÃO CRISTÃ</w:t>
            </w: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, adia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 w:eastAsia="pt-BR"/>
              </w:rPr>
              <w:t>FADIC/INTERVENI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 xml:space="preserve">CNPJ n°  </w:t>
            </w:r>
            <w:r>
              <w:rPr>
                <w:rFonts w:cs="Times New Roman" w:ascii="Times New Roman" w:hAnsi="Times New Roman"/>
                <w:sz w:val="20"/>
                <w:szCs w:val="20"/>
                <w:lang w:val="pt-PT" w:eastAsia="pt-BR"/>
              </w:rPr>
              <w:t>10.847.762/0016-6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Natureza da instituição: instituição privada confessional catól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Av. Rui Barbisa, nº  1426 B, Graças, Recife, Pernamuc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PT"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 w:eastAsia="pt-BR"/>
              </w:rPr>
              <w:t>Representada por Aurélio Agostinho da Bôaviagem, professor universitário, CIC nº 000.407.894-20, CI nº 2592 (OAB/PE), residente nesta cidade, na qualidade de Coordenador Geral de Graduação.                                       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4. FUNDAMENTO LEGAL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: Lei 11.788 de 25 de setembro de 2008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5. OBJETO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: Formalizar as condições para a realização de estágio no campo de formação do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ESTAGIÁRIO,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junto à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CONCEDENTE,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com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interveniência da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FADIC/INTERVENIENT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6. PLANEJAMENTO DO ESTÁGIO: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6.1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Vigência: de ___ / ____ / 20___  até ____ / ____ / 20_____ ; 6.2. Dias da Semana e Horários: ______________________________________________ ; 6.3. Jornada Semanal: _____ horas; 6.4.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Supervisor do Estágio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 na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CONCEDENTE: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 ______________________________________, Registro Profissional no órgão  de classe nº _______________ ; 6.5.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Professor Orientador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na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FADIC/INTERVENIENTE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: ______________________________________________ 6.6. As atividades de estágio serão realizadas conforme Plano de Atividades de Estágio, aprovado pela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FADIC/INTERVENIENTE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e anexado a esse docu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Cs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7. COMPROMISSOS DA CONCEDENTE: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8.1 Orientar profissionalmente o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ESTAGIÁRIO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, zelando pelo desenvolvimento das atividades realizadas; com fiel cumprimento do plano de estágio; 8.2 Comunicar à Coordenação do Curso, quaisquer atitudes tomadas, diante de irregularidades e faltas cometidas pelo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ESTAGIÁRIO; 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8.3 Enviar à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FADIC/INTERVENIENTE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a cada 6 meses de duração do estágio, e ao final, avaliação do desempenho do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ESTAGIÁRIO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, acompanhado do relatório das atividades desenvolvidas; 8.4  Emitir termo de realização do estágio quando do desligamento do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ESTAGIÁRIO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; 8.5 Garantir o gozo de recesso, de 30 dias, remunerado, quando a duração do estágio for igual ou superior a 1 ano, e recesso proporcional quando o estágio tiver duração inferior a um ano; 8.6. Contratar em favor do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ESTAGIÁRIO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seguro contra acidente de trabalho; 8.7 Assegurar ao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 xml:space="preserve">ESTAGIÁRIO 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o pagamento de Bolsa e Auxílio Transporte, mensais; 8.8 Efetuar o pagamento do seguro de cobertura de acidentes pessoais; 8.9. Zelar pelo cumprimento, em relação ao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 xml:space="preserve">ESTAGIÁRIO </w:t>
      </w:r>
      <w:r>
        <w:rPr>
          <w:rFonts w:cs="Times New Roman" w:ascii="Times New Roman" w:hAnsi="Times New Roman"/>
          <w:sz w:val="18"/>
          <w:szCs w:val="18"/>
          <w:lang w:eastAsia="pt-BR"/>
        </w:rPr>
        <w:t>das normas relativas à saúde e segurança no trabalh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t-BR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8. COMPROMISSOS DO ESTAGIÁRIO: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9.1 observar as normas e regulamentos internos da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CONCEDENTE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; 9.2 cumprir a programação do estágio; 9.3 zelar pelos bens e equipamentos da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CONCEDENTE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,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sob os seus cuidados; 9.4 manter em absoluto sigilo, durante e após o estágio, quaisquer informações de caráter confidencial a que tiver acesso; 9.5</w:t>
      </w:r>
      <w:r>
        <w:rPr>
          <w:rFonts w:cs="Times New Roman" w:ascii="Times New Roman" w:hAnsi="Times New Roman"/>
          <w:color w:val="FF0000"/>
          <w:sz w:val="18"/>
          <w:szCs w:val="18"/>
          <w:lang w:val="pt-PT"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apresentar ao supervisor do estágio, ao professor orientador  e a Coordenação do Curso ao final do período de seis meses e ao final do estágio relatório de atividades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9. COMPROMISSOS DA FADIC/INTERVENIENTE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, através da Coordenação do Curso de Graduação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ao qual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o estudante está vinculado: 7.1 V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erificar a correlação das atividades previstas no plano de estágio, em anexo, com o conteúdo formativo do curso do estagiário; 7.2 Verificar se o aluno está regularmente matriculado e freqüentando o curso; 7.3 Verificar a compatibilidade do horário estabelecido no plano de estágio com as atividades escolares; 7.4 Não permitir que a realização do estágio não obrigatório provoque atrasos na conclusão do curso; 7.5 Informar à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CONCEDENTE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a freqüência e o desempenho acadêmico do estagiário, sempre que solicitado;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bem como os períodos de avaliação escolar e outras atividades acadêmicas obrigatórias do estudante; 7.6 Comunicar à </w:t>
      </w:r>
      <w:r>
        <w:rPr>
          <w:rFonts w:cs="Times New Roman" w:ascii="Times New Roman" w:hAnsi="Times New Roman"/>
          <w:b/>
          <w:sz w:val="18"/>
          <w:szCs w:val="18"/>
          <w:lang w:eastAsia="pt-BR"/>
        </w:rPr>
        <w:t>CONCEDENTE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t-BR"/>
        </w:rPr>
        <w:t>a integralização curricular, colação de grau, trancamento ou abandono do curso por parte do estagiário; 7.7 Acompanhar a realização do estágio, garantindo o cumprimento do Plano de Atividades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t-PT" w:eastAsia="pt-BR"/>
        </w:rPr>
        <w:t>10. SEGURO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DE COBERTURA DE ACIDENTES PESSOAIS: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Seguradora:____________________________ ; Nº da Apólice: ________________. Início da Vigência: ____ /____ /_______;  Término da Vigência: ____ /____ /______ 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11. BENEFÍCIOS :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ESTAGIÁRIO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 fará jus, na vigência do estágio: 11.1 a uma Bolsa de R$ ________ (__________________________________________________), mensais; 11.2 Auxílio Transporte no valor de R$ _________ ( ___________________________________), mensais; 11.3 recesso remunerado de 30 dias após 1 ano de vigência do estágio, ou proporcional a sua duração, quando a mesma for inferior 01 ano; 11.4 outros benefícios: ___________________________________________________________________________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i/>
          <w:sz w:val="18"/>
          <w:szCs w:val="18"/>
          <w:lang w:val="pt-PT" w:eastAsia="pt-BR"/>
        </w:rPr>
        <w:t>(informar, caso sejam concedidos outros beneficios de caráter não compulsório)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color w:val="FF0000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PT" w:eastAsia="pt-BR"/>
        </w:rPr>
        <w:t xml:space="preserve">12. DISPOSIÇÕES GERAIS: </w:t>
      </w:r>
      <w:r>
        <w:rPr>
          <w:rFonts w:cs="Times New Roman" w:ascii="Times New Roman" w:hAnsi="Times New Roman"/>
          <w:bCs/>
          <w:sz w:val="18"/>
          <w:szCs w:val="18"/>
          <w:lang w:val="pt-PT" w:eastAsia="pt-BR"/>
        </w:rPr>
        <w:t>12.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1. A concessão do estágio não acarretará vínculo empregatício de qualquer natureza entre o estagiário e a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CONCEDENTE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; 12.2. </w:t>
      </w:r>
      <w:r>
        <w:rPr>
          <w:rFonts w:cs="Times New Roman" w:ascii="Times New Roman" w:hAnsi="Times New Roman"/>
          <w:sz w:val="18"/>
          <w:szCs w:val="18"/>
          <w:lang w:eastAsia="pt-BR"/>
        </w:rPr>
        <w:t>As atividades desenvolvidas através deste Estágio, não substituem o estágio curricular obrigatório do estudante; 12.3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. O período de vigência do estágio será de 06 (seis) meses, podendo ser renovado por igual período, através de Termo Aditivo e mediante apresentação do relatório de atividades e da avaliação do desempenho do estagiário, incluindo o desempenho acadêmico; 12.4. O termo de compromisso de estágio 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poderá ser rescindido em qualquer período de realização por solicitação da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CONCEDENTE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, do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ESTAGIÁRIO</w:t>
      </w:r>
      <w:r>
        <w:rPr>
          <w:rFonts w:cs="Times New Roman" w:ascii="Times New Roman" w:hAnsi="Times New Roman"/>
          <w:sz w:val="18"/>
          <w:szCs w:val="18"/>
          <w:lang w:eastAsia="pt-BR"/>
        </w:rPr>
        <w:t xml:space="preserve"> ou da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FADIC/INTERVENIENTE </w:t>
      </w:r>
      <w:r>
        <w:rPr>
          <w:rFonts w:cs="Times New Roman" w:ascii="Times New Roman" w:hAnsi="Times New Roman"/>
          <w:sz w:val="18"/>
          <w:szCs w:val="18"/>
          <w:lang w:eastAsia="pt-BR"/>
        </w:rPr>
        <w:t>sem nenhuma indenização de qualquer das partes, salvo a garantia do recesso remunerado proporcional ao período de estágio realizado, mediante comunicação por escrito realizada com antecedência mínima de 5 dias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t-PT" w:eastAsia="pt-BR"/>
        </w:rPr>
        <w:t>13. FORO:</w:t>
      </w:r>
      <w:r>
        <w:rPr>
          <w:rFonts w:cs="Times New Roman" w:ascii="Times New Roman" w:hAnsi="Times New Roman"/>
          <w:bCs/>
          <w:sz w:val="18"/>
          <w:szCs w:val="18"/>
          <w:lang w:val="pt-PT" w:eastAsia="pt-BR"/>
        </w:rPr>
        <w:t xml:space="preserve"> O f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oro da Comarca do Recife, Pernambuco, é o competente para dirimir quaisquer questões oriundas da execução deste convênio ou para a interpretação deste instru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Este instrumento é firmado em 03 (três) vias de igual teor e forma, cabendo a 1ª à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CONCEDENTE,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a 2ª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>ao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 xml:space="preserve"> ESTAGIÁRIO </w:t>
      </w:r>
      <w:r>
        <w:rPr>
          <w:rFonts w:cs="Times New Roman" w:ascii="Times New Roman" w:hAnsi="Times New Roman"/>
          <w:sz w:val="18"/>
          <w:szCs w:val="18"/>
          <w:lang w:val="pt-PT" w:eastAsia="pt-BR"/>
        </w:rPr>
        <w:t xml:space="preserve">e a 3ª à </w:t>
      </w: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  <w:t>FADIC/INTERVENIENTE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sz w:val="18"/>
          <w:szCs w:val="18"/>
          <w:lang w:val="pt-PT" w:eastAsia="pt-BR"/>
        </w:rPr>
        <w:t>Recife, ____ de ________________ de ________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sz w:val="18"/>
          <w:szCs w:val="18"/>
          <w:lang w:val="pt-PT"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tbl>
      <w:tblPr>
        <w:tblW w:w="89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141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BR"/>
              </w:rPr>
              <w:t>ESTAG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BR"/>
              </w:rPr>
              <w:t>CONCE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lineRule="auto" w:line="240" w:before="0" w:after="0"/>
              <w:ind w:left="-288" w:firstLine="288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estemunh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BR"/>
              </w:rPr>
              <w:t>FACULDADE DAMAS - INTERVEN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  <w:t>Nome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  <w:t>Nom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  <w:t>CPF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  <w:t>CPF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  <w:t>RG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 w:eastAsia="pt-BR"/>
              </w:rPr>
              <w:t>RG: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-185420</wp:posOffset>
          </wp:positionV>
          <wp:extent cx="2855595" cy="4254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12:00Z</dcterms:created>
  <dc:creator>Fernanda</dc:creator>
  <dc:description/>
  <cp:keywords/>
  <dc:language>en-US</dc:language>
  <cp:lastModifiedBy>Marcondes Souto</cp:lastModifiedBy>
  <dcterms:modified xsi:type="dcterms:W3CDTF">2016-09-19T23:12:00Z</dcterms:modified>
  <cp:revision>5</cp:revision>
  <dc:subject/>
  <dc:title>APRESENTAÇÃO</dc:title>
</cp:coreProperties>
</file>